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ritères d’évaluation du dossier numérique.</w:t>
      </w:r>
    </w:p>
    <w:p>
      <w:pPr>
        <w:pStyle w:val="Normal"/>
        <w:ind w:left="-900" w:right="-10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èves :</w:t>
      </w:r>
    </w:p>
    <w:p>
      <w:pPr>
        <w:pStyle w:val="Normal"/>
        <w:ind w:left="-900" w:right="-10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ujet 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674"/>
        <w:gridCol w:w="9720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ères d’évaluation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ints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aires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troduction 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entation du sujet : Les mots importants sont définis, les limites du sujet sont cernée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ématique : Elle se distingue clairement de la présentation du sujet et de l’annonce du plan. Elle est pertinente et correspond au suje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Plan 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plan annoncé est adapté au suje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est présenté sur le site sous la forme d’un sommaire en hyperlie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Développement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développement répond à la problématiqu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ontenu est riche, les exemples sont nombreux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argumentation est rigoureuse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ression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thograph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onclusion 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 réponse à la problématique et un bilan du développemen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tenu 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énalités ( -2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tard de remise des travaux 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graph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e du doss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e du panneau d’exposit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che exposé or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neau définitif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sier numérique (publication sur Ubiwiki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opier-coller ( les documents empruntés ne sont pas cité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us ( + 1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x photographies personnell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de deux photographies personnell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 carte convaincan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d’une carte convaincante sché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 document d’archive produit avec l’autorisation de l’ayant droi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source des documents empruntés avec autorisation est cité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Autre document mobilisé de façon pertinente ( interview, vidéo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auteurs des documents sont annoncé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Bibliographie 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Bibliographie rich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graphie conform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Remerciements 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personnes qui vous ont aidées sont remerciée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07:00Z</dcterms:created>
  <dc:creator> </dc:creator>
  <dc:description/>
  <dc:language>en-US</dc:language>
  <cp:lastModifiedBy> </cp:lastModifiedBy>
  <cp:lastPrinted>2008-03-02T22:11:00Z</cp:lastPrinted>
  <dcterms:modified xsi:type="dcterms:W3CDTF">2008-03-02T21:12:00Z</dcterms:modified>
  <cp:revision>4</cp:revision>
  <dc:subject/>
  <dc:title>Critères d’évaluation du dossier numérique</dc:title>
</cp:coreProperties>
</file>